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AS: Change in number of outstanding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9 Mar 2017, Thang Long Wine Joint Stock Company announced the change in number of outstanding shares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65"/>
        <w:gridCol w:w="1709"/>
        <w:gridCol w:w="1607"/>
        <w:gridCol w:w="1709"/>
        <w:gridCol w:w="148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 for the chang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 (VND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000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500,000,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500,000,0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ue shares to the public to outstanding shareholders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hare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7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50,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50,0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easury share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outstanding voting share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7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50,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50,0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2:00Z</dcterms:created>
  <dc:creator>SON HAI</dc:creator>
  <dc:description/>
  <cp:keywords/>
  <dc:language>en-US</dc:language>
  <cp:lastModifiedBy>Tung Nguyen</cp:lastModifiedBy>
  <dcterms:modified xsi:type="dcterms:W3CDTF">2017-05-04T08:56:00Z</dcterms:modified>
  <cp:revision>6</cp:revision>
  <dc:subject/>
  <dc:title>LO5: General Mandate 2016</dc:title>
</cp:coreProperties>
</file>